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br/>
        <w:t>2018-03-03 12:47:45.94 spid27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7:45.94 spid27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7:45.94 spid27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7:45.94 spid27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8:22.87 spid29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8:22.87 spid29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8:22.87 spid29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8:22.87 spid29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8:51.09 spid25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8:51.09 spid25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8:51.09 spid25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8:51.09 spid25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9:20.79 spid25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9:20.79 spid25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9:20.80 spid25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9:20.80 spid25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54:30.13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54:30.13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54:30.13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54:30.13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54:30.13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54:30.13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54:30.13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54:30.13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04:30.16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04:30.16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04:30.16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04:30.16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04:30.17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04:30.17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04:30.17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04:30.17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06:41.57 spid27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06:41.57 spid27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06:41.59 spid27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06:41.59 spid27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06:53.66 spid29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06:53.66 spid29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06:53.66 spid29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06:53.66 spid29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07:18.99 spid28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07:18.99 spid28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07:18.99 spid28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07:18.99 spid28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14:30.17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14:30.17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14:30.17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14:30.17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14:30.17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14:30.17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14:30.17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14:30.17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24:30.21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24:30.21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24:30.21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24:30.21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24:30.21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24:30.21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24:30.21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24:30.21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34:30.23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34:30.23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34:30.23 spid33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34:30.23 spid33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34:30.23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34:30.23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34:30.23 spid33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34:30.23 spid33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44:30.24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44:30.24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44:30.25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44:30.25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44:30.25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44:30.25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44:30.25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44:30.25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54:30.28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54:30.28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54:30.28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54:30.28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54:30.28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54:30.28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54:30.28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3:54:30.28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00:16.42 Backup      Database backed up. Database: MnfPortals, creation date(time): 2017/03/05(14:49:43), pages dumped: 103818, first LSN: 457220:277:221, last LSN: 457220:366:1, number of dump devices: 1, device information: (FILE=1, TYPE=DISK: {'G:\DataBase Backup\MnfPortals_backup_2018_03_03_140002_8754701.bak'}). This is an informational message only. No user a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04:30.30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04:30.30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04:30.30 spid33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04:30.30 spid33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04:30.30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04:30.30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04:30.30 spid33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04:30.30 spid33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14:30.32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14:30.32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14:30.32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14:30.32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14:30.32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14:30.32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14:30.32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14:30.32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24:30.35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24:30.35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24:30.35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24:30.35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24:30.35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24:30.35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24:30.35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24:30.35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34:30.37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34:30.37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34:30.37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34:30.37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34:30.37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34:30.37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34:30.38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34:30.38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44:30.40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44:30.40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44:30.40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44:30.40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44:30.40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44:30.40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44:30.40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44:30.40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54:30.43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54:30.43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54:30.42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54:30.42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54:30.43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54:30.43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54:30.43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4:54:30.43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04:30.45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04:30.45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04:30.45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04:30.45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04:30.45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04:30.45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04:30.45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04:30.45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14:30.47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14:30.47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14:30.47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14:30.47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14:30.47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14:30.47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14:30.47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14:30.47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24:30.49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24:30.49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24:30.50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24:30.50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24:30.50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24:30.50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24:30.50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24:30.50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34:30.52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34:30.52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34:30.52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34:30.52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34:30.52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34:30.52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34:30.52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34:30.52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44:30.54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44:30.54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44:30.54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5:44:30.54 spid31s     SQL Server failed to communicate with filter daemon launch service  (Windows error: Windows Er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